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ZIONE DI ACQUISIZIONE PERMANENTE DEI REQUISITI PER LO SVOLGIMENTO DEL RUOLO DI DOCENTE-FORMATORE AI FINI DELL’EFFETTUAZIONE DELLA DOCENZA AI CORSI DI FORMAZIONE DI CUI ALL’ARTICOLO 34 E 37 DEL D.LGS. 81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AL 18 MARZO 201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l Decreto Interministeriale 6 marzo 20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 , nato a ________________ il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fini della effettuazione della docenza ai corsi di formazione di cui agli art. 34 e 37 del D.Lgs. 8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CERT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940874990"/>
      <w:bookmarkStart w:id="1" w:name="__Fieldmark__0_294087499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ssere in possesso del diploma di scuola media superiore e di possedere i requisiti previsti dal D.I. 6 marzo 2013 alla data del 18 marzo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940874990"/>
      <w:bookmarkStart w:id="3" w:name="__Fieldmark__1_294087499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essere in possesso del diploma di scuola media superiore e di possedere i requisiti previsti dal D.I. 6 marzo 2013 alla data del 18 marzo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, alla data sopra indicata, dei requisiti per lo svolgimento della docenza ai corsi di formazione di cui agli art. 34 e 37 del D.Lgs. 81/2008 relativamente alle seguenti aree tematic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940874990"/>
      <w:bookmarkStart w:id="5" w:name="__Fieldmark__2_294087499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normativa/giuridica/organizzativa</w:t>
        <w:tab/>
        <w:t>Criterio _____________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940874990"/>
      <w:bookmarkStart w:id="7" w:name="__Fieldmark__3_2940874990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rischi tecnici/Igienico sanitari </w:t>
        <w:tab/>
        <w:t>Criterio _____________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940874990"/>
      <w:bookmarkStart w:id="9" w:name="__Fieldmark__4_2940874990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ea relazioni/comunicazione </w:t>
        <w:tab/>
        <w:t>Criterio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documentazione comprovante il possesso di detti requisiti e di metterla a disposizione su richiesta del soggetto erog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presente dichiarazione dei requisiti per lo svolgimento del ruolo di docente-formatore decorre dalla data del 18 marzo 2014 e ha validità permanente, fatti salvi i necessari aggiornamenti triennal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Modello 4 – Acquisizione Permanente Requisiti Formatore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962" w:right="-1" w:hanging="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400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right="-1"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8:00Z</dcterms:created>
  <dc:creator>user83</dc:creator>
  <dc:description/>
  <cp:keywords/>
  <dc:language>en-US</dc:language>
  <cp:lastModifiedBy>renzo</cp:lastModifiedBy>
  <cp:lastPrinted>2013-09-30T12:21:00Z</cp:lastPrinted>
  <dcterms:modified xsi:type="dcterms:W3CDTF">2013-09-30T10:28:00Z</dcterms:modified>
  <cp:revision>3</cp:revision>
  <dc:subject/>
  <dc:title> </dc:title>
</cp:coreProperties>
</file>