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ZIONE DI ACQUISIZIONE PERMANENTE DEI REQUISITI PER LO SVOLGIMENTO DEL RUOLO DI DOCENTE-FORMATORE AI FINI DELL’EFFETTUAZIONE DELLA DOCENZA AI CORSI DI FORMAZIONE DI CUI ALL’ARTICOLO 34 E 37 DEL D.LGS. 8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AL 18 MARZO 201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 Decreto Interministeriale 6 marzo 201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 , nato a ________________ il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 DATORE DI LAVORO, ai fini della effettuazione della docenza ai corsi di formazione di cui agli art. 34 e 37 del D.Lgs. 81/2008, esclusivamente ai propri lavora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CERT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svolgere nella sua qualità di Datore di lavoro, in maniera diretta, i compiti del servizio di prevenzione e protezione di cui all’art. 34 del D.Lgs. 81/2008 e di possedere i requisiti previsti dal D.I. 6 marzo 2013 alla data del 18 marzo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per lo svolgimento della docenza ai corsi di formazione di cui agli art. 34 e 37 del D.Lgs. 81/2008, esclusivamente ai propri lavoratori relativamente alle seguenti aree temati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458296044"/>
      <w:bookmarkStart w:id="1" w:name="__Fieldmark__0_345829604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ea normativa/giuridica/organizzativa</w:t>
        <w:tab/>
        <w:t>Criterio _____________</w:t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458296044"/>
      <w:bookmarkStart w:id="3" w:name="__Fieldmark__1_345829604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ea rischi tecnici/Igienico sanitari </w:t>
        <w:tab/>
        <w:t>Criterio _____________</w:t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458296044"/>
      <w:bookmarkStart w:id="5" w:name="__Fieldmark__2_345829604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ea relazioni/comunicazione </w:t>
        <w:tab/>
        <w:t>Criterio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 INOL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documentazione comprovante il possesso di detti requis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dichiarazione dei requisiti per lo svolgimento del ruolo di docente-formatore decorre dalla data del 18 marzo 2016 e ha validità permanente, fatto salvo il mantenimento dei compiti del servizio di prevenzione e protezione di cui all’art. 34 del D.Lgs. 81/2008 e fatti salvi i necessari aggiornamenti triennal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odello 5 – Acquisizione Permanente Requisiti Datore Lavoro</w:t>
    </w:r>
  </w:p>
  <w:p>
    <w:pPr>
      <w:pStyle w:val="Header"/>
      <w:tabs>
        <w:tab w:val="clear" w:pos="4819"/>
        <w:tab w:val="clear" w:pos="9638"/>
        <w:tab w:val="left" w:pos="6018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962" w:right="-1" w:hanging="0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spacing w:lineRule="atLeast" w:line="400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right="-1"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9:00Z</dcterms:created>
  <dc:creator>user83</dc:creator>
  <dc:description/>
  <cp:keywords/>
  <dc:language>en-US</dc:language>
  <cp:lastModifiedBy>renzo</cp:lastModifiedBy>
  <cp:lastPrinted>2013-09-30T12:21:00Z</cp:lastPrinted>
  <dcterms:modified xsi:type="dcterms:W3CDTF">2013-09-30T10:29:00Z</dcterms:modified>
  <cp:revision>3</cp:revision>
  <dc:subject/>
  <dc:title> </dc:title>
</cp:coreProperties>
</file>