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ZIONE DI ACQUISIZIONE PERMANENTE DEI REQUISITI PER LO SVOLGIMENTO DEL RUOLO DI DOCENTE-FORMATORE AI FINI DELL’EFFETTUAZIONE DELLA DOCENZA AI CORSI DI FORMAZIONE DI CUI ALL’ARTICOLO 34 E 37 DEL D.LGS. 8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AL 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 Decreto Interministeriale 6 marzo 2013 e dell’Accordo CSR del 21 dicembre 201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 , nato a ________________ il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fini della effettuazione della docenza ai corsi di formazione di cui agli art. 34 e 37 del D.Lgs. 8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CERT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diploma di scuola media superiore e di possedere i requisiti di cui al D.I. 6 marzo 2013 alla data del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per lo svolgimento della docenza ai corsi di formazione di cui agli art. 34 e 37 del D.Lgs. 81/2008 relativamente alle seguenti aree temati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792486089"/>
      <w:bookmarkStart w:id="1" w:name="__Fieldmark__0_279248608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ea normativa/giuridica/organizzativa</w:t>
        <w:tab/>
        <w:t>Criterio _____________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792486089"/>
      <w:bookmarkStart w:id="3" w:name="__Fieldmark__1_279248608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ea rischi tecnici/Igienico sanitari </w:t>
        <w:tab/>
        <w:t>Criterio _____________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792486089"/>
      <w:bookmarkStart w:id="5" w:name="__Fieldmark__2_279248608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ea relazioni/comunicazione </w:t>
        <w:tab/>
        <w:t>Criterio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si allega alla presente dichiarazione la documentazione comprovante il possesso di detti requis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dei requisiti per lo svolgimento del ruolo di docente-formatore decorre dalla data del ________________ e ha validità permanente, fatti salvi i necessari aggiornamenti triennali.</w:t>
      </w:r>
    </w:p>
    <w:p>
      <w:pPr>
        <w:pStyle w:val="Testodelblocco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Modello 6 – Acquisizione Permanente Requisiti Formatore successivamente al 18 marzo 2014 </w:t>
    </w:r>
  </w:p>
  <w:p>
    <w:pPr>
      <w:pStyle w:val="Header"/>
      <w:tabs>
        <w:tab w:val="clear" w:pos="4819"/>
        <w:tab w:val="clear" w:pos="9638"/>
        <w:tab w:val="left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962" w:right="-1" w:hanging="0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spacing w:lineRule="atLeast" w:line="400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right="-1"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0:00Z</dcterms:created>
  <dc:creator>user83</dc:creator>
  <dc:description/>
  <cp:keywords/>
  <dc:language>en-US</dc:language>
  <cp:lastModifiedBy>renzo</cp:lastModifiedBy>
  <cp:lastPrinted>2013-09-30T12:21:00Z</cp:lastPrinted>
  <dcterms:modified xsi:type="dcterms:W3CDTF">2013-09-30T10:30:00Z</dcterms:modified>
  <cp:revision>2</cp:revision>
  <dc:subject/>
  <dc:title> </dc:title>
</cp:coreProperties>
</file>